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мешение звуков речи у детей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мешение звуков является одним из наиболее распространенных недостатков у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ычно дети смешивают звуки сонорные (Р-Л), свистящие и шипящие (С-Ш), (З-Ж), глухие и звонкие согласные (С-З)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смешение звуков носит стойкий характер и не исчезает у ребенка к моменту поступления в школу, отражается на письме и приводит к неуспеваемости. Наша задача состоит в том, чтобы как можно раньше помочь ребенку преодолеть этот недостаток до поступления у него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разграничению звуков описывается на примере звуков (С-Ш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ть разграничивать или дифференцировать звуки можно после того, как ребенок свободно произносит их в слогах по подраж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варительно необходимо познакомить ребенка с символами (или соответствующими буквами): звук (С) – можно обозначить желтым кругом, а звук (Ш) – син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 этап – дифференциация звуков в изолирован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зывая ребенку символы – он должен произносить соответствующие зв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 – дифференциация звуков в сл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ленно произносить слоги, среди которых встречаются слоги со звуками (С) и (Ш): (ра), (ши), (ло), (су)… когда ребенок слышит один из дифференцируемых звуков, он показывает символ и называет тот звук, который услыш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 – дифференциация звуков в слов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ленно произносить слова, где звуки (С) и (Ш) стоят в начале слова: сад, сам, сын, шуба, сон, шаг… ребенок должен назвать тот звук, с которого начинается слово.  Аналогично проводится работа со словами, где звуки (С) и (Ш) стоят в конце слова и в середине слова. Обязательно следите за тем, чтобы среди слов не попадалось таких, в которых одновременно присутствуют оба дифференцируемых звука. Ребенок должен придумать слова, которые начинаются на звук (С) или (Ш). Называются пары слов, отличающихся друг от друга только одним звуком: каска – кашка. Назвав пару слов, задаются ребенку вопросы. Он должен ответить на вопрос, употребляя правильное слово. Например:  Что ты кушал на завтрак? (кашку). Что надевает строитель на голову? (каску). Ребенок называет слова, в которых есть сразу оба дифференцируемых звука: шоссе, суша, смешинка, Саша, старушка, солнышко… Ребенок повторяет слова, в которых один и тот же звук встречается дважды: шашлык, соска, сосна, шашки, шишки, суслик, шалаш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этап – дифференциация звуков в предлож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повторяет предложения, в которых присутствуют дифференцируемые звуки: У Саши машина. Шла Саша по шоссе и сосала сушку. Паша – трусишка, страшно ему. Поспешишь – людей насмешиш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фференциация звуков по картин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разложить картинки, в названиях которых есть звуки (С) и (Ш) на две ку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ую помощь по устранению дефекта смешивания звуков оказывают игры: «Прочитай по первым буквам», «Найди пару», «Я учу буквы», «Как меня зовут?», «Логопедическое лото»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6" w:leader="none"/>
          <w:tab w:val="left" w:pos="8080" w:leader="none"/>
        </w:tabs>
        <w:spacing w:before="0" w:after="2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1:00Z</dcterms:created>
  <dc:creator>1</dc:creator>
  <dc:description/>
  <cp:keywords/>
  <dc:language>en-US</dc:language>
  <cp:lastModifiedBy>User</cp:lastModifiedBy>
  <cp:lastPrinted>2012-11-01T06:42:00Z</cp:lastPrinted>
  <dcterms:modified xsi:type="dcterms:W3CDTF">2015-04-20T12:31:00Z</dcterms:modified>
  <cp:revision>2</cp:revision>
  <dc:subject/>
  <dc:title>Смешение звуков речи у детей дошкольного возраста</dc:title>
</cp:coreProperties>
</file>